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>2019-2020</w:t>
      </w:r>
      <w:r>
        <w:rPr>
          <w:rFonts w:ascii="仿宋" w:hAnsi="仿宋" w:cs="仿宋" w:eastAsia="仿宋"/>
          <w:b/>
          <w:sz w:val="36"/>
          <w:szCs w:val="36"/>
        </w:rPr>
        <w:t>学年度院级各项评优名单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优秀班集体：（</w:t>
      </w: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个）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社会法律工作系：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级贯通培养法律文秘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法官助理</w:t>
      </w:r>
      <w:r>
        <w:rPr>
          <w:rFonts w:eastAsia="仿宋" w:cs="仿宋" w:ascii="仿宋" w:hAnsi="仿宋"/>
          <w:sz w:val="32"/>
          <w:szCs w:val="32"/>
        </w:rPr>
        <w:t>)1</w:t>
      </w:r>
      <w:r>
        <w:rPr>
          <w:rFonts w:ascii="仿宋" w:hAnsi="仿宋" w:cs="仿宋" w:eastAsia="仿宋"/>
          <w:sz w:val="32"/>
          <w:szCs w:val="32"/>
        </w:rPr>
        <w:t>班、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级贯通培养法律文秘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法官助理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班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基础部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级贯通培养法律事务（知识产权）班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级贯通培养法律文秘（法官助理）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班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优秀学生干部：（</w:t>
      </w:r>
      <w:r>
        <w:rPr>
          <w:rFonts w:eastAsia="仿宋" w:cs="仿宋" w:ascii="仿宋" w:hAnsi="仿宋"/>
          <w:b/>
          <w:sz w:val="32"/>
          <w:szCs w:val="32"/>
        </w:rPr>
        <w:t>68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安全防范系：杨裕龙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哈泽玉、尤金天、曹宁宁、王文杰、肖斐、祖兆彬、庄中智、杜金瑶、白璐、崔玉莹、邓楠、孙傲、庞洁、张浩、邱煦洋、杨梓溪、谭琳、张瑞琦</w:t>
      </w:r>
    </w:p>
    <w:p>
      <w:pPr>
        <w:pStyle w:val="Normal"/>
        <w:spacing w:lineRule="exact" w:line="48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贸法律系：刘兰婷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商凯循、王子豪、冯梦琦、张颖然、孙安</w:t>
      </w:r>
      <w:r>
        <w:rPr>
          <w:rFonts w:ascii="仿宋" w:hAnsi="仿宋" w:cs="仿宋" w:eastAsia="仿宋"/>
          <w:spacing w:val="-10"/>
          <w:sz w:val="32"/>
          <w:szCs w:val="32"/>
        </w:rPr>
        <w:t>琪、田奕迅</w:t>
      </w:r>
    </w:p>
    <w:p>
      <w:pPr>
        <w:pStyle w:val="Normal"/>
        <w:spacing w:lineRule="exact" w:line="48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社会法律工作系：余润蕨</w:t>
      </w:r>
      <w:r>
        <w:rPr>
          <w:rFonts w:ascii="仿宋" w:hAnsi="仿宋" w:cs="仿宋" w:eastAsia="仿宋"/>
          <w:spacing w:val="-10"/>
          <w:sz w:val="32"/>
          <w:szCs w:val="32"/>
        </w:rPr>
        <w:t>、</w:t>
      </w:r>
      <w:r>
        <w:rPr>
          <w:rFonts w:ascii="仿宋" w:hAnsi="仿宋" w:cs="仿宋" w:eastAsia="仿宋"/>
          <w:spacing w:val="-10"/>
          <w:sz w:val="32"/>
          <w:szCs w:val="32"/>
        </w:rPr>
        <w:t>李嘉琦、武永波、付蔚尉、高童葳、温帅、高京津、柴君慧、王萍、胡子芊、杨鑫、刘鑫鹏</w:t>
      </w:r>
    </w:p>
    <w:p>
      <w:pPr>
        <w:pStyle w:val="Normal"/>
        <w:spacing w:lineRule="exact" w:line="48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信息技术系：宋波</w:t>
      </w:r>
      <w:r>
        <w:rPr>
          <w:rFonts w:ascii="仿宋" w:hAnsi="仿宋" w:cs="仿宋" w:eastAsia="仿宋"/>
          <w:spacing w:val="-10"/>
          <w:sz w:val="32"/>
          <w:szCs w:val="32"/>
        </w:rPr>
        <w:t>、</w:t>
      </w:r>
      <w:r>
        <w:rPr>
          <w:rFonts w:ascii="仿宋" w:hAnsi="仿宋" w:cs="仿宋" w:eastAsia="仿宋"/>
          <w:spacing w:val="-10"/>
          <w:sz w:val="32"/>
          <w:szCs w:val="32"/>
        </w:rPr>
        <w:t>梁馨月、王磊、杨国强、杨振峰、张名钧、宋晋丽、刘洁、郭翔星、张楚仪、杨艺嘉</w:t>
      </w:r>
    </w:p>
    <w:p>
      <w:pPr>
        <w:pStyle w:val="Normal"/>
        <w:spacing w:lineRule="exact" w:line="48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应用法律系：付子雯</w:t>
      </w:r>
      <w:r>
        <w:rPr>
          <w:rFonts w:ascii="仿宋" w:hAnsi="仿宋" w:cs="仿宋" w:eastAsia="仿宋"/>
          <w:spacing w:val="-10"/>
          <w:sz w:val="32"/>
          <w:szCs w:val="32"/>
        </w:rPr>
        <w:t>、</w:t>
      </w:r>
      <w:r>
        <w:rPr>
          <w:rFonts w:ascii="仿宋" w:hAnsi="仿宋" w:cs="仿宋" w:eastAsia="仿宋"/>
          <w:spacing w:val="-10"/>
          <w:sz w:val="32"/>
          <w:szCs w:val="32"/>
        </w:rPr>
        <w:t>付鹏程、李晶晶、杨伟春、孙毅、王子晴</w:t>
      </w:r>
    </w:p>
    <w:p>
      <w:pPr>
        <w:pStyle w:val="Normal"/>
        <w:spacing w:lineRule="exact" w:line="48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基础部：张梓瑶</w:t>
      </w:r>
      <w:r>
        <w:rPr>
          <w:rFonts w:ascii="仿宋" w:hAnsi="仿宋" w:cs="仿宋" w:eastAsia="仿宋"/>
          <w:spacing w:val="-10"/>
          <w:sz w:val="32"/>
          <w:szCs w:val="32"/>
        </w:rPr>
        <w:t>、</w:t>
      </w:r>
      <w:r>
        <w:rPr>
          <w:rFonts w:ascii="仿宋" w:hAnsi="仿宋" w:cs="仿宋" w:eastAsia="仿宋"/>
          <w:spacing w:val="-10"/>
          <w:sz w:val="32"/>
          <w:szCs w:val="32"/>
        </w:rPr>
        <w:t>刘佳怡、赵鑫玮、刘梦湜、罗玉劼、孟哲宇、刘欣艾、黄紫昭、祁雨萱、何思杨、曹子晴、李欣悦、夏芳怡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优秀学生：（</w:t>
      </w:r>
      <w:r>
        <w:rPr>
          <w:rFonts w:eastAsia="仿宋" w:cs="仿宋" w:ascii="仿宋" w:hAnsi="仿宋"/>
          <w:b/>
          <w:sz w:val="32"/>
          <w:szCs w:val="32"/>
        </w:rPr>
        <w:t>237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安全防范系：张佳瑞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申青春、郭宇新、刘翠、张臣、田雨欣、史雅妮、刘洋、李振华、孙一东、梁世杰、孙婧敏、王沁雨、刘正、张雨涵、白渌、王怡频、赵金磊、孔德祺、刘一丹、顾强、郭慧、董航、赵远、杨凯、李国豪、陈涛、张熙承、冯晨宇、李明轩、周佳龙、姜昊、田雨婷、贾延琪、张雅扉、冯妍、王茜、胡晨曦、侯池、何祥玉、刘佳莹、王静雯、杜博飞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贸法律系：魏欣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何昕然、胡鸿皓、李晓润、甄雯、梅亚芳、侯净涵、赵烁、肖禹喆、郭莹雪、汤蕴琛、邢舒畅、柴敏、李瑞泽、安妮、吴凡、王思淼、刘鸿儒、刘垚、曲丽欣、段文佳、石牧烟、周馨雅、李嘉怡、方嘉傲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社会法律工作系：孙隆瑞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王旭婧、王雨薇、许培歆、白云鹤、宋爽、王淼、李子墨、孔瑞波、卢丽璇、韩承培、骆笑、代姗姗、佟鑫、李潘玥、张佳、高晴、江穆晴、王廷均、马楠洋、邓浩男、葛双硕、关玥、王雨欣、富明昕、师雯、李雨洁、吴嘉玮、杨珅、刘雪菁、赵文熙、王宇航、田帅、李雨彤、胡佳乐、杜欣宇、张慕怡、路稳平、扈晔冰、许兵、王阳、刘力萌、马静怡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信息技术系：杨海辰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孙兴宇、邹菁菁、王朱琴、艾瑢娜、马志鑫、张家乐、黄伟康、付晓田、王新宇、高媚倪、马慧东、苑慧文、马新然、赵子晴、柯琳璇、王晓萌、耿梓硕、王晨安、刘天硕、蔡新宇、李世卓、赵贺贺、常方鸿、邢佳薇、陈丽莎、李佳航、王伟、蔡美辰、王懿君、孙梦瑶、关曦琳、闫浩、程亚筠、丁典、张志硕、吴悦瑄、刘萱、郭思宇、边堃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应用法律系：</w:t>
      </w:r>
      <w:bookmarkStart w:id="0" w:name="RANGE!A1"/>
      <w:r>
        <w:rPr>
          <w:rFonts w:ascii="仿宋" w:hAnsi="仿宋" w:cs="仿宋" w:eastAsia="仿宋"/>
          <w:sz w:val="32"/>
          <w:szCs w:val="32"/>
        </w:rPr>
        <w:t>延世玮</w:t>
      </w:r>
      <w:bookmarkEnd w:id="0"/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曹元、关毅、郑思雨、师师、鲁宇晨、贾昊楠、李郭同、朱庆移、王梦婧、齐千慧、贾琳、王如月、李林、尉雪、刘可人、周梓旭、李响、高杰、赵富涵、谢天宇、杨澜、赵新伟、周升雨、李鑫宇、张裕、陈雨雯、吕海慧、张继果、孙珺玮、李雪萍、谈梦琦、主梦涵、高菲、段梦然、王新艺、苏雨彤、张月莹、金婷宇、徐霏、王刘唱、纪杰、吴昊越、李溢秋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基础部：耿强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王博宇、孙嘉慧、王怡、彭湘沅、武宇航、海洋、于松云、刘楷文、董可心、曲思侬、段睿琳、赵怡菲、莫新治、李晓彤、赵梓昕、李佩怡、王睿萌、孙鑫洋、韩吉喆、李昕禹、张涵誉、刘伊蕊、刘宇豪、刘欣悦、李任孜、孙蕴韬、闫睿祺、刘翰喆、张颖奕、万佳、赵佳星、李睿、刘喆、郝子嘉、王佳欣、郑馨怡、孙晓阳、王鑫磊、徐洋、贾儒旭、陈京京</w:t>
      </w:r>
    </w:p>
    <w:p>
      <w:pPr>
        <w:pStyle w:val="Normal"/>
        <w:spacing w:lineRule="auto" w:line="360"/>
        <w:jc w:val="center"/>
        <w:rPr/>
      </w:pPr>
      <w:r>
        <w:rPr>
          <w:rFonts w:eastAsia="仿宋" w:cs="仿宋" w:ascii="仿宋" w:hAnsi="仿宋"/>
          <w:b/>
          <w:sz w:val="36"/>
          <w:szCs w:val="36"/>
        </w:rPr>
        <w:t>2019-2020</w:t>
      </w:r>
      <w:r>
        <w:rPr>
          <w:rFonts w:ascii="仿宋" w:hAnsi="仿宋" w:cs="仿宋" w:eastAsia="仿宋"/>
          <w:b/>
          <w:sz w:val="36"/>
          <w:szCs w:val="36"/>
        </w:rPr>
        <w:t>学年度院级各级奖学金获得者名单</w:t>
      </w:r>
    </w:p>
    <w:p>
      <w:pPr>
        <w:pStyle w:val="Normal"/>
        <w:spacing w:lineRule="exact" w:line="400"/>
        <w:rPr/>
      </w:pPr>
      <w:r>
        <w:rPr>
          <w:rFonts w:ascii="仿宋" w:hAnsi="仿宋" w:cs="仿宋" w:eastAsia="仿宋"/>
          <w:b/>
          <w:sz w:val="32"/>
          <w:szCs w:val="32"/>
        </w:rPr>
        <w:t>特等奖学金：（</w:t>
      </w:r>
      <w:r>
        <w:rPr>
          <w:rFonts w:eastAsia="仿宋" w:cs="仿宋" w:ascii="仿宋" w:hAnsi="仿宋"/>
          <w:b/>
          <w:sz w:val="32"/>
          <w:szCs w:val="32"/>
        </w:rPr>
        <w:t>5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安全防范系：梁世杰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贸法律系：方嘉傲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信息技术系：宋波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应用法律系：尉雪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基础部：李佩怡</w:t>
      </w:r>
    </w:p>
    <w:p>
      <w:pPr>
        <w:pStyle w:val="Normal"/>
        <w:spacing w:lineRule="exact" w:line="400"/>
        <w:rPr/>
      </w:pPr>
      <w:r>
        <w:rPr>
          <w:rFonts w:ascii="仿宋" w:hAnsi="仿宋" w:cs="仿宋" w:eastAsia="仿宋"/>
          <w:b/>
          <w:sz w:val="32"/>
          <w:szCs w:val="32"/>
        </w:rPr>
        <w:t>一等奖学金：（</w:t>
      </w:r>
      <w:r>
        <w:rPr>
          <w:rFonts w:eastAsia="仿宋" w:cs="仿宋" w:ascii="仿宋" w:hAnsi="仿宋"/>
          <w:b/>
          <w:sz w:val="32"/>
          <w:szCs w:val="32"/>
        </w:rPr>
        <w:t>86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安全防范系：张佳瑞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张臣、史雅妮、刘洋、李振华、肖斐、祖兆彬、庄中智、王怡频、白璐、孔德祺、顾强、赵远、邓楠、孙傲、庞洁、李明轩、邱煦洋、张雅扉、冯妍、张瑞琦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贸法律系：甄雯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高子怡、王子豪、张颖然、曲丽欣、赵烁、肖禹喆、邢舒畅、刘兰婷</w:t>
      </w:r>
    </w:p>
    <w:p>
      <w:pPr>
        <w:pStyle w:val="Normal"/>
        <w:spacing w:lineRule="exact" w:line="480"/>
        <w:rPr/>
      </w:pPr>
      <w:r>
        <w:rPr>
          <w:rFonts w:ascii="仿宋" w:hAnsi="仿宋" w:cs="仿宋" w:eastAsia="仿宋"/>
          <w:sz w:val="32"/>
          <w:szCs w:val="32"/>
        </w:rPr>
        <w:t>社会法律工作系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余润蕨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王淼、武永波、付蔚尉、佟鑫、高童葳、江穆晴、葛双硕、富明昕、师雯、王萍、胡子芊、张慕怡、刘鑫鹏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信息技术系：王朱琴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梁馨月、王磊、马慧东、杨国强、柯琳璇、刘天硕、宋晋丽、刘洁、蔡美辰、闫浩、吴悦瑄、杨艺嘉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应用法律系：延世玮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贾昊楠、齐千慧、李林、黄嫄、赵富涵、谢天宇、周升雨、李鑫宇、陈雨雯、张继果、谈梦琦、王新艺、张月莹、金婷宇、张祎、李溢秋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基础部：王怡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刘佳怡、赵鑫玮、刘梦湜、罗玉劼、刘宇豪、刘欣艾、刘翰喆、李睿、孙晓阳、王鑫磊、夏芳怡</w:t>
      </w:r>
    </w:p>
    <w:p>
      <w:pPr>
        <w:pStyle w:val="Normal"/>
        <w:spacing w:lineRule="exact" w:line="480"/>
        <w:rPr/>
      </w:pPr>
      <w:r>
        <w:rPr>
          <w:rFonts w:ascii="仿宋" w:hAnsi="仿宋" w:cs="仿宋" w:eastAsia="仿宋"/>
          <w:b/>
          <w:sz w:val="32"/>
          <w:szCs w:val="32"/>
        </w:rPr>
        <w:t>二等奖学金：（</w:t>
      </w:r>
      <w:r>
        <w:rPr>
          <w:rFonts w:eastAsia="仿宋" w:cs="仿宋" w:ascii="仿宋" w:hAnsi="仿宋"/>
          <w:b/>
          <w:sz w:val="32"/>
          <w:szCs w:val="32"/>
        </w:rPr>
        <w:t>120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安全防范系：申青春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杨裕龙、田雨欣、娄佳兴、付国栋、牛晓杰、孙一东、孙婧敏、刘正、白渌、杜金瑶、刘一丹、董航、李国豪、张熙承、张浩、周佳龙、姜昊、杨梓溪、贾延琪、胡晨曦、侯池、何祥玉、刘佳莹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贸法律系：梅亚芳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王思淼、侯净涵、薛逸菲、刘垚、刘鸿儒、冯梦琦、郭莹雪、汤蕴琛、宋昌科、魏欣、胡鸿皓、李嘉怡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社会法律工作系：王旭婧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许培歆、宋爽、李嘉琦、孔瑞波、韩承培、骆笑、代姗姗、温帅、高京津、马楠洋、王雨欣、董鑫鑫、柴君慧、吴嘉玮、赵文熙、田帅、胡佳乐、杨鑫、路稳平、许兵、刘力萌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信息技术系：孙兴宇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邹菁菁、艾瑢娜、马志鑫、张家乐、高媚倪、康雪娇、苑慧文、杨振峰、王晨安、张名钧、蔡新宇、赵贺贺、常方鸿、陈丽莎、王懿君、关曦琳、程亚筠、丁典、张志硕、郭思宇、边堃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应用法律系：关毅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郑思雨、鲁宇晨、李郭同、朱庆移、王梦婧、王如月、刘可人、杨溪玥、陈雪迪、杨澜、赵新伟、吕海慧、周靖钧、李雪萍、主梦涵、孙毅、王子晴、张鑫、常建伟、解嘉桢、李思璇、韩云龙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基础部：耿强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孙嘉慧、武宇航、海洋、刘楷文、董可心、莫新治、赵梓昕、张涵誉、刘伊蕊、刘欣悦、李任孜、赵佳星、林崇浩、徐洋、贾儒旭</w:t>
      </w:r>
    </w:p>
    <w:p>
      <w:pPr>
        <w:pStyle w:val="Normal"/>
        <w:spacing w:lineRule="exact" w:line="480"/>
        <w:rPr/>
      </w:pPr>
      <w:r>
        <w:rPr>
          <w:rFonts w:ascii="仿宋" w:hAnsi="仿宋" w:cs="仿宋" w:eastAsia="仿宋"/>
          <w:b/>
          <w:sz w:val="32"/>
          <w:szCs w:val="32"/>
        </w:rPr>
        <w:t>三等奖学金：（</w:t>
      </w:r>
      <w:r>
        <w:rPr>
          <w:rFonts w:eastAsia="仿宋" w:cs="仿宋" w:ascii="仿宋" w:hAnsi="仿宋"/>
          <w:b/>
          <w:sz w:val="32"/>
          <w:szCs w:val="32"/>
        </w:rPr>
        <w:t>97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安全防范系：潘字鑫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郭宇新、刘翠、王沁雨、赵金磊、吕星辰、杨凯、梁颢缤、吴雅芸、田雨婷、范煜、王茜、李梦茹、谭琳、王静雯、杜博飞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贸法律系：商凯循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仇怡博、张清、段文佳、石牧烟、吴凡、付寒月、那仁花、何昕然、李晓润、周馨雅、田奕迅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社会法律工作系：孙隆瑞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王雨薇、张景妍、沈骄、刘海琳、李子墨、卢丽璇、李潘玥、张佳、高晴、王廷均、燕睿迪、杨珅、李雨彤、刘燕鑫、陈怡霏、扈晔冰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信息技术系：杨海辰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马天放、张艺凝、黄伟康、王新宇、董艳卿、马新然、赵子晴、王晓萌、耿梓硕、李世卓、刘娜、邢佳薇、张佳慧、李佳航、王伟、王鹏飞、孙梦瑶、闫浩、张心雨、朱思文、刘萱、刘鹏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应用法律系：曹元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张晶、张慧轩、于泽国、丁慧玲、李浩、贾琳、范鑫鑫、安然、周璐、高杰、赵韩、左东方、王钰滟、高菲、魏嘉成、杨成城、王刘唱、杨继禹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基础部：熊星辰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王博宇、杨雨情、李云帆、曲思侬、赵怡菲、张雅欣、苏心蕊、傅佳一、王朗</w:t>
      </w:r>
    </w:p>
    <w:p>
      <w:pPr>
        <w:pStyle w:val="Normal"/>
        <w:spacing w:lineRule="exact" w:line="480"/>
        <w:rPr/>
      </w:pPr>
      <w:r>
        <w:rPr>
          <w:rFonts w:ascii="仿宋" w:hAnsi="仿宋" w:cs="仿宋" w:eastAsia="仿宋"/>
          <w:b/>
          <w:sz w:val="32"/>
          <w:szCs w:val="32"/>
        </w:rPr>
        <w:t>进步奖学金：（</w:t>
      </w:r>
      <w:r>
        <w:rPr>
          <w:rFonts w:eastAsia="仿宋" w:cs="仿宋" w:ascii="仿宋" w:hAnsi="仿宋"/>
          <w:b/>
          <w:sz w:val="32"/>
          <w:szCs w:val="32"/>
        </w:rPr>
        <w:t>76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安全防范系：景旭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程凯龙、禹季、刘璐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贸法律系：薛馨沂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王宁、王婷婷、何悦、贾岑暄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社会法律工作系：沈昕柔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展澳、张晗、徐佳萱、贺小爽、闫文皓、洪婷玉、何新然、郭锦菲、王紫鹤、陈典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信息技术系：李张磊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刘宇浩、聂婷婷、杨一诺、尹思正、于志鹏、彭璐、赵其民、李秀美、魏彬彬、宋嘉新、刘鑫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应用法律系：刘硕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刘俊峣、张婉婷、周子琼、康雨佳、张轩翊、王宇晨、李嘉雪、郭美淇、薛瑞萍、周璐、宋佳烁、李英男、刘恒、王亭月、彭瑞君、林嘉伟、孙辰、侯易</w:t>
      </w:r>
    </w:p>
    <w:p>
      <w:pPr>
        <w:pStyle w:val="Normal"/>
        <w:spacing w:lineRule="exact" w:line="480"/>
        <w:rPr/>
      </w:pPr>
      <w:r>
        <w:rPr>
          <w:rFonts w:ascii="仿宋" w:hAnsi="仿宋" w:cs="仿宋" w:eastAsia="仿宋"/>
          <w:sz w:val="32"/>
          <w:szCs w:val="32"/>
        </w:rPr>
        <w:t>基础部：王琳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黄易、王思嘉、王梦喆、李杨、赵志旺、曹爽、李凯泽、曹静怡、赵朴彤、孟哲宇、王晨、崔馨瑶、贾浩哲、刘慧洋、李云月、薛乐颜、邬静蕊、王粲、李溪媛、崔晶晶、沈晓雪、佟雨衡、杨董祺、周皓然</w:t>
      </w:r>
    </w:p>
    <w:sectPr>
      <w:headerReference w:type="default" r:id="rId3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6:36:00Z</dcterms:created>
  <dc:creator>Lenovo User</dc:creator>
  <dc:description/>
  <cp:keywords/>
  <dc:language>en-US</dc:language>
  <cp:lastModifiedBy>Sky123.Org</cp:lastModifiedBy>
  <cp:lastPrinted>2012-10-25T14:52:00Z</cp:lastPrinted>
  <dcterms:modified xsi:type="dcterms:W3CDTF">2020-11-03T03:14:00Z</dcterms:modified>
  <cp:revision>48</cp:revision>
  <dc:subject/>
  <dc:title>公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